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“科华杯”漳州青年科技奖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获奖者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漳州青年科技奖条例》规定，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中共漳州市委组织部、市人社局、科技局、科协共同发文开展第六届“科华杯”漳州青年科技奖推荐与评选工作。经第六届“科华杯”漳州青年科技奖学科评审组初评和专家评审会复评，评选工作领导小组审核，产生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入选者。现将入选者情况予以公示，接受社会监督，公示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。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，社会各界如对入选者有异议，可向漳州青年科技奖评选工作领导小组办公室（以下简称办公室）以书面形式反映，请签署真实身份、提供联系方式和必要的证明材料。办公室及相关人员将对异议者身份予以保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芗城区大通北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（市科协学会部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邮    编： </w:t>
      </w:r>
      <w:r>
        <w:rPr>
          <w:rFonts w:eastAsia="仿宋_GB2312" w:ascii="仿宋_GB2312" w:hAnsi="仿宋_GB2312"/>
          <w:sz w:val="32"/>
          <w:szCs w:val="32"/>
        </w:rPr>
        <w:t>3630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6-26635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第六届“科华杯”漳州青年科技奖获奖者名单</w:t>
      </w:r>
    </w:p>
    <w:p>
      <w:pPr>
        <w:pStyle w:val="Normal"/>
        <w:spacing w:lineRule="exact" w:line="580" w:before="0" w:after="31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姓氏笔划排序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冉  斌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男  福建华阳超纤有限公司纤生产技术部经理、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兰明雄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sz w:val="30"/>
          <w:szCs w:val="30"/>
        </w:rPr>
        <w:t>男  漳州旗滨玻璃有限公司</w:t>
      </w:r>
      <w:r>
        <w:rPr>
          <w:rFonts w:eastAsia="仿宋_GB2312" w:ascii="仿宋_GB2312" w:hAnsi="仿宋_GB2312"/>
          <w:sz w:val="30"/>
          <w:szCs w:val="30"/>
        </w:rPr>
        <w:t>CVD</w:t>
      </w:r>
      <w:r>
        <w:rPr>
          <w:rFonts w:ascii="仿宋_GB2312" w:hAnsi="仿宋_GB2312" w:eastAsia="仿宋_GB2312"/>
          <w:sz w:val="30"/>
          <w:szCs w:val="30"/>
        </w:rPr>
        <w:t>项目部部长、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佰成  男  富顺光电科技股份有限公司研发中心总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吴  进  男  解放军第一七五医院骨科主治医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松海  男  福建省农业科学院亚热带农业研究所园艺研究中心</w:t>
      </w:r>
    </w:p>
    <w:p>
      <w:pPr>
        <w:pStyle w:val="Normal"/>
        <w:spacing w:lineRule="exact" w:line="54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、助理研究员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吴海勇  男  漳州职业技术学院机械与自动化工程系讲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章伟  男  福建思特电子有限公司技术总监、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何金水  男  漳州市医院儿科主治医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何东  男  漳州市水产技术推广站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建福  男  漳州职业技术学院机械与自动化工程系讲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福昌  男  闽南师范大学物理与信息工程学院讲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艺成  男  漳州科华技术有限责任公司研发部副经理、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林福财  男  闽南师范大学数学与统计学院副院长、副教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桂安  男  漳州市医院心内科主治医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慧颖  女  漳州市中医院妇科主治医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以河  男  解放军第一七五医院主管技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黄亚平  男  福建鑫天宏电子科技有限公司总经理兼执行董事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曾戈弋  男  漳州科能电器有限公司副总工程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蔡晓涵  女  漳州市医院超声医学科主治医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5:00Z</dcterms:created>
  <dc:creator>微软用户</dc:creator>
  <dc:description/>
  <cp:keywords/>
  <dc:language>en-US</dc:language>
  <cp:lastModifiedBy>微软用户</cp:lastModifiedBy>
  <dcterms:modified xsi:type="dcterms:W3CDTF">2016-11-04T02:23:00Z</dcterms:modified>
  <cp:revision>1</cp:revision>
  <dc:subject/>
  <dc:title>第六届“科华杯”漳州青年科技奖</dc:title>
</cp:coreProperties>
</file>